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do Uchwały Nr XVI.179.2016 Rady Gminy Złotów z dnia 23 marca 2016 r.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b/>
          <w:sz w:val="56"/>
          <w:szCs w:val="72"/>
        </w:rPr>
        <w:t>SOŁECKA STRATEGIA ROZWOJU</w:t>
      </w:r>
      <w:r>
        <w:rPr>
          <w:rFonts w:cs="Garamond" w:ascii="Garamond" w:hAnsi="Garamond"/>
          <w:b/>
          <w:sz w:val="72"/>
          <w:szCs w:val="72"/>
        </w:rPr>
        <w:t xml:space="preserve"> wsi STAWNIC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40"/>
          <w:szCs w:val="40"/>
        </w:rPr>
        <w:t>w gminie ZŁO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Dokument sporządzony przez przedstawicieli Grupy Odnowy Wsi </w:t>
      </w:r>
      <w:r>
        <w:rPr>
          <w:rFonts w:cs="Garamond" w:ascii="Garamond" w:hAnsi="Garamond"/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iana Opłatek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wiga Zbiżek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ygida Rzechtalska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ugeniusz Klóska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 Gajewsk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awomir Marczewsk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ata Zbiżek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ata Rzechtalsk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Garamond" w:ascii="Garamond" w:hAnsi="Garamond"/>
          <w:sz w:val="28"/>
          <w:szCs w:val="28"/>
        </w:rPr>
        <w:t>z udziałem moderato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44" w:leader="none"/>
        </w:tabs>
        <w:spacing w:lineRule="auto" w:line="240" w:before="0" w:after="0"/>
        <w:ind w:left="3686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rosław Maciejewski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0"/>
        </w:numPr>
        <w:ind w:left="502" w:hanging="0"/>
        <w:rPr>
          <w:sz w:val="32"/>
          <w:u w:val="single"/>
        </w:rPr>
      </w:pPr>
      <w:r>
        <w:rPr>
          <w:sz w:val="32"/>
          <w:u w:val="single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7687312">
            <w:r>
              <w:rPr>
                <w:rStyle w:val="IndexLink"/>
                <w:lang w:val="en-US" w:eastAsia="en-US"/>
              </w:rPr>
              <w:t>KARTA DIAGNOZY ZAAWANSOWANIA ODNOWY WSI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7687318">
            <w:r>
              <w:rPr>
                <w:rStyle w:val="IndexLink"/>
                <w:lang w:val="en-US" w:eastAsia="en-US"/>
              </w:rPr>
              <w:t>SPRAWOZDANIE Z WIZJI W TERENI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7687319">
            <w:r>
              <w:rPr>
                <w:rStyle w:val="IndexLink"/>
                <w:lang w:val="en-US" w:eastAsia="en-US"/>
              </w:rPr>
              <w:t>ANALIZA ZOSOBÓW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7687326">
            <w:r>
              <w:rPr>
                <w:rStyle w:val="IndexLink"/>
                <w:lang w:val="en-US" w:eastAsia="en-US"/>
              </w:rPr>
              <w:t>ANALIZA SWOT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7687327">
            <w:r>
              <w:rPr>
                <w:rStyle w:val="IndexLink"/>
                <w:lang w:val="en-US" w:eastAsia="en-US"/>
              </w:rPr>
              <w:t>ANALIZA POTENCJAŁU ROZWOJOWEGO WS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7687328">
            <w:r>
              <w:rPr>
                <w:rStyle w:val="IndexLink"/>
                <w:lang w:val="en-US" w:eastAsia="en-US"/>
              </w:rPr>
              <w:t>WIZJA WSI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37687329">
            <w:r>
              <w:rPr>
                <w:rStyle w:val="IndexLink"/>
                <w:lang w:val="en-US" w:eastAsia="en-US"/>
              </w:rPr>
              <w:t>PROGRAM DŁUGOTERMINOWY ODNOWY WS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43768733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PROGRAM KRÓTKOTERMINOWY ODNOWY WSI na OKRES dwóch lat</w:t>
              <w:tab/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caps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426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0" w:name="__RefHeading___Toc437687312"/>
      <w:bookmarkEnd w:id="0"/>
      <w:r>
        <w:rPr/>
        <w:t>KARTA DIAGNOZY ZAAWANSOWANIA ODNOWY WSI</w:t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  <w:t>wraz ze sprawozdaniem z wizji w terenie</w:t>
      </w:r>
    </w:p>
    <w:p>
      <w:pPr>
        <w:pStyle w:val="Akapitz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apitzlis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Gmina: Złotów</w:t>
        <w:tab/>
        <w:t>Sołectwo: Stawnica</w:t>
        <w:tab/>
        <w:t>Liczba mieszkańców: ok. 628 (na 31-12-2015)</w:t>
      </w:r>
    </w:p>
    <w:tbl>
      <w:tblPr>
        <w:tblW w:w="14339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2"/>
        <w:gridCol w:w="665"/>
        <w:gridCol w:w="3587"/>
        <w:gridCol w:w="617"/>
        <w:gridCol w:w="2642"/>
        <w:gridCol w:w="803"/>
      </w:tblGrid>
      <w:tr>
        <w:trPr>
          <w:trHeight w:val="510" w:hRule="atLeast"/>
          <w:cantSplit w:val="true"/>
        </w:trPr>
        <w:tc>
          <w:tcPr>
            <w:tcW w:w="10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za odnowy</w:t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kres działań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*</w:t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ozwój organizacyjny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*</w:t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Sterowanie rozwojem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*</w:t>
            </w:r>
          </w:p>
        </w:tc>
      </w:tr>
      <w:tr>
        <w:trPr>
          <w:trHeight w:val="411" w:hRule="atLeast"/>
          <w:cantSplit w:val="true"/>
        </w:trPr>
        <w:tc>
          <w:tcPr>
            <w:tcW w:w="106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brak działań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istnieje tylko rada sołecka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brak planowania działań</w:t>
            </w:r>
          </w:p>
          <w:p>
            <w:pPr>
              <w:pStyle w:val="Heading6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  <w:t>w wymiarze całej wsi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Subtitl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działania fragment. lub dotyczące wąskiej grupy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  <w:t>rozproszone działanie organizacji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jc w:val="center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6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A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nicjalna</w:t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działania spontaniczne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X</w:t>
            </w:r>
          </w:p>
        </w:tc>
        <w:tc>
          <w:tcPr>
            <w:tcW w:w="358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wiązana grupa odnowy wsi</w:t>
            </w:r>
          </w:p>
        </w:tc>
        <w:tc>
          <w:tcPr>
            <w:tcW w:w="61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opracowanie planu i programu odnowy dla całej wsi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rządkowanie wsi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jekty startowe</w:t>
              <w:br/>
              <w:t>(z programu krótkoterminowego)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dejmuje się kroki na rzecz skoordynowania działań organizacji we wsi</w:t>
            </w:r>
          </w:p>
        </w:tc>
        <w:tc>
          <w:tcPr>
            <w:tcW w:w="61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lanowanie w krótkim horyzoncie czasowym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zekonywanie mieszkańców do idei odnowy wsi i integrowanie wokół pierwszych przedsięwzięć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B</w:t>
            </w:r>
          </w:p>
          <w:p>
            <w:pPr>
              <w:pStyle w:val="Heading3"/>
              <w:ind w:left="113" w:right="113" w:hanging="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oczątkowa</w:t>
            </w:r>
          </w:p>
        </w:tc>
        <w:tc>
          <w:tcPr>
            <w:tcW w:w="496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różnorodne projekty</w:t>
            </w:r>
          </w:p>
          <w:p>
            <w:pPr>
              <w:pStyle w:val="Tekstpodstawowy21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(z programu długoterminowego) nastawione na usunięcie podstawowych barier i zaspokojenie głównych potrzeb</w:t>
            </w:r>
          </w:p>
        </w:tc>
        <w:tc>
          <w:tcPr>
            <w:tcW w:w="66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iczna grupa odnowy wsi</w:t>
              <w:br/>
              <w:t>(skupia przedstawicieli organizacji i instytucji)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ystematyczne planowanie działań, (np. roczne plany rzeczowo-finansowe, kalendarze imprez)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x</w:t>
            </w:r>
          </w:p>
        </w:tc>
      </w:tr>
      <w:tr>
        <w:trPr>
          <w:trHeight w:val="374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zawiązane stowarzyszenie na rzecz rozwoju (odnowy) wsi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wykorzystywanie gminnych instrumentów wsparcia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542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obudzenie mieszkańców do odnowy własnych posesji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koordynowane działanie  organizacji obecnych we wsi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ste instrumenty komunikacji wewnętrznej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624" w:hRule="exact"/>
          <w:cantSplit w:val="true"/>
        </w:trPr>
        <w:tc>
          <w:tcPr>
            <w:tcW w:w="106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C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awansowana</w:t>
            </w:r>
          </w:p>
        </w:tc>
        <w:tc>
          <w:tcPr>
            <w:tcW w:w="496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ojekty jakościowo zmieniające kluczowe obszary życia oraz kształtujące strukturę wsi</w:t>
            </w:r>
          </w:p>
        </w:tc>
        <w:tc>
          <w:tcPr>
            <w:tcW w:w="66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„</w:t>
            </w:r>
            <w:r>
              <w:rPr>
                <w:rFonts w:cs="Garamond" w:ascii="Garamond" w:hAnsi="Garamond"/>
                <w:bCs/>
                <w:szCs w:val="24"/>
              </w:rPr>
              <w:t>koalicja” organizacji</w:t>
            </w:r>
          </w:p>
          <w:p>
            <w:pPr>
              <w:pStyle w:val="Tekstpodstawowy3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i instytucji na rzecz odnowy wsi</w:t>
            </w:r>
          </w:p>
        </w:tc>
        <w:tc>
          <w:tcPr>
            <w:tcW w:w="61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jektowanie działań (projekty)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zyskiwanie środków zewnętrznych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19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rojekty wyróżniające wieś,</w:t>
            </w:r>
          </w:p>
          <w:p>
            <w:pPr>
              <w:pStyle w:val="Tekstpodstawowy31"/>
              <w:rPr/>
            </w:pPr>
            <w:r>
              <w:rPr>
                <w:rFonts w:cs="Garamond" w:ascii="Garamond" w:hAnsi="Garamond"/>
                <w:bCs/>
                <w:szCs w:val="24"/>
              </w:rPr>
              <w:t>kształtuje się centrum wiejskie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liczne stowarzyszenie odnowy wsi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ystematyczne planowanie rozwoju</w:t>
              <w:br/>
              <w:t>(aktualizowanie planu i programu odnowy wsi)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wszechne zaangażowanie mieszkańców w projekty publiczne</w:t>
            </w:r>
          </w:p>
        </w:tc>
        <w:tc>
          <w:tcPr>
            <w:tcW w:w="66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animacja aktywności poszczególnych grup mieszkańców</w:t>
            </w:r>
          </w:p>
        </w:tc>
        <w:tc>
          <w:tcPr>
            <w:tcW w:w="61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zwinięta komunikacja wewnętrzna</w:t>
            </w:r>
          </w:p>
        </w:tc>
        <w:tc>
          <w:tcPr>
            <w:tcW w:w="8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mocja wsi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powszechna odnowa prywatnych posesji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106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</w:rPr>
              <w:t>D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ałościowa</w:t>
            </w:r>
          </w:p>
        </w:tc>
        <w:tc>
          <w:tcPr>
            <w:tcW w:w="496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okalnie oraz regionalnie powiązane ze sobą projekty wywołujące efekt synergiczny</w:t>
              <w:br/>
              <w:t>(nacisk na tworzenie miejsc pracy)</w:t>
            </w:r>
          </w:p>
        </w:tc>
        <w:tc>
          <w:tcPr>
            <w:tcW w:w="66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stowarzyszenie odnowy wsi instytucją rozwoju lokalnego (Centrum Aktywności Lokalnej)</w:t>
            </w:r>
          </w:p>
        </w:tc>
        <w:tc>
          <w:tcPr>
            <w:tcW w:w="61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kompleksowe i szczegółowe planowanie przestrzenne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zwój wsi oparty na aktywności  kluczowych grup mieszkańców (rolników, przedsiębiorców, młodzieży, kobiet) i stowarzyszeń</w:t>
            </w:r>
          </w:p>
        </w:tc>
        <w:tc>
          <w:tcPr>
            <w:tcW w:w="61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owszechny udział grup mieszkańców w strategicznym planowaniu rozwoju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ukształtowane „centrum wiejskie”</w:t>
            </w:r>
          </w:p>
        </w:tc>
        <w:tc>
          <w:tcPr>
            <w:tcW w:w="66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rozwinięta promocja oraz komunikacja z otoczeniem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świadome kształtowanie czynników rozwoju (np. wykorzystania odnawialnych energii)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ojekty kreujące „wieś tematyczną”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</w:tc>
        <w:tc>
          <w:tcPr>
            <w:tcW w:w="2642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strumenty wsparcia działań prywatnych</w:t>
            </w:r>
          </w:p>
        </w:tc>
        <w:tc>
          <w:tcPr>
            <w:tcW w:w="803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ostosowanie projektów prywatnych do programu odnowy wsi</w:t>
            </w:r>
          </w:p>
        </w:tc>
        <w:tc>
          <w:tcPr>
            <w:tcW w:w="66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58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642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staw X gdy spełnia warunek</w:t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ind w:left="432" w:hanging="432"/>
        <w:rPr>
          <w:rFonts w:ascii="Garamond" w:hAnsi="Garamond" w:cs="Garamond"/>
          <w:sz w:val="24"/>
        </w:rPr>
      </w:pPr>
      <w:bookmarkStart w:id="1" w:name="__RefHeading___Toc437687318"/>
      <w:bookmarkEnd w:id="1"/>
      <w:r>
        <w:rPr/>
        <w:t>SPRAWOZDANIE Z WIZJI W TERENIE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iejsce i data przeprowadzenia wizji: Stawnica 19.12.2015r. 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czestnicy: Jarosław Maciejewski, Jadwiga Zbiżek, Eugeniusz Klóska, Jan Gajewski, Adriana Opłatek, </w:t>
      </w:r>
      <w:r>
        <w:rPr>
          <w:rFonts w:cs="Garamond" w:ascii="Garamond" w:hAnsi="Garamond"/>
          <w:sz w:val="24"/>
          <w:szCs w:val="24"/>
        </w:rPr>
        <w:t>Brygida Rzechtalska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rótka charakterystyka wsi: 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</w:rPr>
        <w:t>Mieszkańcy wsi Stawnica wykazują ogromną determinację w aktywnym działaniu na rzecz swojej miejscowości. Najważniejszym tego przykładem jest prowadzenie szkoły podstawowej(niepublicznej) i oddziału przedszkolnego przez Stowarzyszenie mieszkańców Stawnicy „Blisko Siebie”. We wszystkich pracach na rzecz rozwoju wsi Stawnica uczestniczy duża grupa zaangażowanych mieszkańców, która podejmuje działania związane z inwestycjami w przestrzeni publicznej jak również realizując projekty w przestrzeni społecznej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</w:rPr>
        <w:t xml:space="preserve">Organizacje społeczne wsi Stawnica funkcjonują w oparciu o przyjęte priorytety działań związanych z przestrzenią publiczną. </w:t>
      </w:r>
      <w:r>
        <w:rPr>
          <w:rFonts w:cs="Garamond" w:ascii="Garamond" w:hAnsi="Garamond"/>
          <w:i/>
          <w:sz w:val="28"/>
        </w:rPr>
        <w:t>Stowarzyszenie na rzecz rozwoju wsi Stawnica i okolic – Blisko Siebie</w:t>
      </w:r>
      <w:r>
        <w:rPr>
          <w:rFonts w:cs="Garamond" w:ascii="Garamond" w:hAnsi="Garamond"/>
          <w:sz w:val="24"/>
        </w:rPr>
        <w:t>, to organizacja prowadząca przede wszystkim szkołę podstawową i przedszkole , realizująca również projekty w przestrzeni publicznej związane z integracją społeczną. Realizowane projekty dedykowane są do szerokiego gremium społecznego terenu gminy Złotów. OSP Stawnica jest organizacją zrzeszającą mężczyzn i kobiety w swych szeregach, którzy propagują idee ochrony przeciwpożarowej, a także współdziałają dla lepszego funkcjonowania środowiska. Klub sportowy LZS Stawnica bierze aktywny udział w rozgrywkach ligi powiatowej piłki nożnej, propagując aktywne spędzanie czasu.</w:t>
      </w:r>
    </w:p>
    <w:p>
      <w:pPr>
        <w:pStyle w:val="Normal"/>
        <w:ind w:left="360" w:hanging="0"/>
        <w:rPr/>
      </w:pPr>
      <w:r>
        <w:rPr>
          <w:rFonts w:cs="Garamond" w:ascii="Garamond" w:hAnsi="Garamond"/>
          <w:sz w:val="24"/>
        </w:rPr>
        <w:t>Wieś Stawnica jest zwodociągowana prawie w całości, jednak występują ogromne braki w budowie sieci kanalizacyjnej na jej terenie. Częściowo wybudowane chodniki nie zapewniają bezpośredniego bezpieczeństwa mieszkańcom. Ich brak powoduje zagrożenie dla bezpiecznego poruszania się pieszych i rowerzystów po terenie wsi. Plac zabaw częściowo zlokalizowany na terenie szkoły podstawowej, pozostała część na terenie działki w centrum wsi. Tam posadowiono również kilka elementów siłowni na powietrzu. We wsi Stawnica znajduje się okazała kaplica kościelna wybudowana w latach 90-tych XX wieku. Znaczącym elementem opisowo-historycznym są rozlokowane na terenie wsi, w ważnych miejscach, tablice informacyjne, związane z historią zdarzeń opisywanego terenu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budowania gospodarskie są już rzadkością, głównie występuje nowa zabudowa domów jednorodzinnych, częściowo też napotykamy kilka bloków na osiedlu, wcześniej należących do zakładu rolnego(PGR). Odnajdujemy również zabudowania o znaczeniu historycznym. To kilka budynków powstałych jeszcze na początku XX wieku. Należy do nich między innymi budynek szkoły niepublicznej, sala wiejska z przyległym gospodarstwem, budynek remizy strażackiej i budynek dawnej szkoły katolickiej z okresu międzywojennego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połeczność Stawnicy wykorzystuje z powodzeniem dostępne środki finansowe na realizację zadań z zakresu drobnych przedsięwzięć inwestycyjnych, jak również zadań związanych z działalnością społeczną, co ważne istniejące Stowarzyszenie „Blisko Siebie” prowadzi szkołę podstawową klasy I-VI i oddział przedszkolny. Sołectwo również angażuje się w działania związane z kultywowaniem tradycji i pogłębianiem wiedzy historycznej o Stawnicy i Ziemi Złotowskiej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 przeprowadzonej wizji w terenie sporządzono dokumentację fotograficzną (płyta CD).</w:t>
      </w:r>
    </w:p>
    <w:p>
      <w:pPr>
        <w:pStyle w:val="Normal"/>
        <w:ind w:left="36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360" w:hanging="0"/>
        <w:rPr>
          <w:rFonts w:ascii="Garamond" w:hAnsi="Garamond" w:eastAsia="Times New Roman" w:cs="Garamond"/>
          <w:b/>
          <w:b/>
          <w:bCs/>
          <w:sz w:val="24"/>
          <w:szCs w:val="28"/>
        </w:rPr>
      </w:pPr>
      <w:r>
        <w:rPr>
          <w:rFonts w:cs="Garamond" w:ascii="Garamond" w:hAnsi="Garamond"/>
          <w:sz w:val="24"/>
        </w:rPr>
        <w:t>Data:  19.12.2015r</w:t>
        <w:tab/>
        <w:tab/>
        <w:t xml:space="preserve">Sporządził: Jarosław Maciejewski,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540" w:top="596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Garamond" w:hAnsi="Garamond" w:eastAsia="Times New Roman" w:cs="Garamond"/>
          <w:b/>
          <w:b/>
          <w:bCs/>
          <w:sz w:val="24"/>
          <w:szCs w:val="28"/>
        </w:rPr>
      </w:pPr>
      <w:r>
        <w:rPr>
          <w:rFonts w:eastAsia="Times New Roman" w:cs="Garamond" w:ascii="Garamond" w:hAnsi="Garamond"/>
          <w:b/>
          <w:bCs/>
          <w:sz w:val="24"/>
          <w:szCs w:val="28"/>
        </w:rPr>
      </w:r>
    </w:p>
    <w:p>
      <w:pPr>
        <w:pStyle w:val="Heading1"/>
        <w:ind w:left="432" w:hanging="432"/>
        <w:rPr/>
      </w:pPr>
      <w:bookmarkStart w:id="2" w:name="__RefHeading___Toc437687319"/>
      <w:r>
        <w:rPr/>
        <w:t>ANALIZA ZOSOBÓW</w:t>
      </w:r>
      <w:bookmarkEnd w:id="2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6"/>
        <w:gridCol w:w="4163"/>
        <w:gridCol w:w="2442"/>
        <w:gridCol w:w="823"/>
        <w:gridCol w:w="370"/>
        <w:gridCol w:w="412"/>
        <w:gridCol w:w="419"/>
        <w:gridCol w:w="367"/>
        <w:gridCol w:w="1295"/>
      </w:tblGrid>
      <w:tr>
        <w:trPr>
          <w:trHeight w:val="66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NALIZA ZASOBÓW – część WWW</w:t>
            </w:r>
          </w:p>
        </w:tc>
      </w:tr>
      <w:tr>
        <w:trPr>
          <w:trHeight w:val="669" w:hRule="atLeast"/>
        </w:trPr>
        <w:tc>
          <w:tcPr>
            <w:tcW w:w="5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ZASOBU*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pis (nazwanie) zasobu </w:t>
              <w:br/>
              <w:t>jakim wieś dysponuje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odpowiednio wstaw X)</w:t>
            </w:r>
          </w:p>
        </w:tc>
      </w:tr>
      <w:tr>
        <w:trPr/>
        <w:tc>
          <w:tcPr>
            <w:tcW w:w="5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ŁE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UŻ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RZYRODNICZY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krajobrazu, rzeźby terenu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sy, Góra Zamkowa z doliną Głomii, jezioro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n środowisk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zyste wody i   powietrze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klimatu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szaty roślinnej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óżnorodność roślinna , lasy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nne przyrodniczo obszary lub obiekt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łyn , Góra Zamkowa, remiza, cmentarz, jeziora , rzeka Głomi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wiat zwierzęcy (ostoje, siedliska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ak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wody powierzchniowe (cieki, rzeki, stawy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 jeziora- Piaskowe , Błotne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dy podziem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leb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naczenie rolnicze, zalesienie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palin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geotechnicz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ULTUROWY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architektur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wie kapliczki , kościół , krzyż , cmentarz, była szkoła, szkoł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przestrzeni wiejskiej publicznej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lory przestrzeni wiejskiej prywatnej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bytki i pamiątki historycz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ak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liwości kulturow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ejsca, osoby i przedmioty kultu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mentarz ewangelicki , kościół , kapliczk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więta, odpusty, pielgrzymk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dycje, obrzędy, gwar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endy, podania i fakty historycz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genda o Górze Zamkowej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kazy literacki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wodnik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ażne postacie i przekazy  historycz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rektor szkoły Wacław Dyba przebywał w obozach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yficzne naz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yficzne potraw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wne zawod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espoły artystyczne, twórc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ZASOBU</w:t>
            </w:r>
          </w:p>
        </w:tc>
        <w:tc>
          <w:tcPr>
            <w:tcW w:w="3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BIEKTY I TERENY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ki pod zabudowę mieszkaniową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tuk ok. 20 wielkość ok. 0,12 ha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ki pod domy letniskow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ziałki pod zakłady usługowe i przemysł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stostany mieszkaniow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ak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stostany poprzemysłow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dycyjne nieużytkowane obiekty gospodarskie (stodoły, spichlerze, kuźnie, młyny, itp.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łyn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NFRASTRUKTURA SPOŁECZN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ce publicznych spotkań, festynów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c zabaw działka 472/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le spotkań, świetlice, klub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Świetlica wymagająca kapitalnego remontu który przewyższy wartość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iejsca  uprawiania sportu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isko 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oisko do siatki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ejsca rekreacj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eren przy jeziorze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cieżki rowerowe, szlaki turystyczne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zlak rowerowy, żółty zielony, szlak kajakowy, ścieżka rowerowa – brak 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zkoły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dstawowa – 6 klas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szkol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den oddział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ibliotek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cówki opieki społecznej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lacówki służby zdrowi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ak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NFRASTRUKTURA TECHNICZNA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dociąg, kanalizacj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stniejący wodociąg w całej wsi 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analizacja – niewystarczająca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ogi (nawierzchnia, oznakowanie oświetlenie)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n dróg niewystarczający(remont do Zabajki, modernizacja drogi do Starego Dzierząż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świetlenie - niewystarczające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hodniki, parkingi, przystanki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Chodniki niewystarczając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rkingi brak, przystanek jeden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ć telefoniczna i dostępność Internetu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ternet – światłowód – niewystarczają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eć telefoniczna jest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ia komórkow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szystkie 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ne 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ODZAJ ZASOBU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Znaczenie zaso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(odpowiednio wstaw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X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5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Ł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ŻE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RÓŻNIAJĄCE</w:t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GOSPODARKA, ROLNICTW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ejsca pracy (gdzie, ile? 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U Stokłosa – 5 miejsc, Kólko SKR -5, RIPOK -40, ZABAJKA 20, FUNDACJA SŁONECZKO 1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nane firmy produkcyjne i zakłady usługowe i ich produkt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bajka – rehabilitacja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astronom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ejsca noclegow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Brak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spodarstwa rol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ospodarstwo rolne -20 szt. (w tym 7 duże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prawy hodowl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boża, produkcja roślinna  bydło mleczne , opasy , konie uprawy sadownicze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żliwe do wykorzystania odpady produkcyj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soby odnawialnych energi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ŚRODKI FINANSOW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I POZYSKIWANIE FUNDUSZY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odki udostępniane przez gmin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undusz sołecki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</w:tr>
      <w:tr>
        <w:trPr>
          <w:trHeight w:val="177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środki wypracowywa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olontariat –praca mieszkańców na rzecz wsi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MIESZKAŃCY ( KAPITAŁ SPOŁECZNY I LUDZKI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utorytety i znane postacie we ws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yrektor szkoły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rajanie znani w regionie, w kraju i zagrani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y o specyficznej lub ważnej dla wiedzy i umiejętnościach, m.in. studenc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habilitant , kadra szkoły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zedsiębiorcy, sponsorz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lokalizowana na terenie  miejscowości , Fundacja Słoneczko, Zabajka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oby z dostępem do Internetu i umiejętnościach informatyczny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wszechny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cownicy nauk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wiązki i stowarzyszeni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owarzyszenie na rzecz rozwoju wsi Stawnica i okolic BLISKO SIEBIE, fundacja słoneczko, OSP, LZS 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ntakty zewnętrzne (np. z mediami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asa lokalna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spółpraca zagraniczna i krajow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INFORMACJE DOSTĘPNE </w:t>
              <w:br/>
              <w:t>O WSI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ublikatory, lokalna pras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zewodniki, legendy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siążki, przewodnik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rak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ony WW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rona szkoły http://spstawnica.edu.pl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X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br/>
      </w:r>
      <w:r>
        <w:rPr>
          <w:rFonts w:cs="Garamond" w:ascii="Garamond" w:hAnsi="Garamond"/>
          <w:b/>
          <w:sz w:val="24"/>
          <w:szCs w:val="24"/>
        </w:rPr>
        <w:t>Zasoby</w:t>
      </w:r>
      <w:r>
        <w:rPr>
          <w:rFonts w:cs="Garamond" w:ascii="Garamond" w:hAnsi="Garamond"/>
          <w:sz w:val="24"/>
          <w:szCs w:val="24"/>
        </w:rPr>
        <w:t xml:space="preserve"> – wszelkie elementy materialne i niematerialne wsi i związanego z  nią obszaru, które mogą być wykorzystane obecnie </w:t>
      </w:r>
      <w:r>
        <w:rPr>
          <w:rFonts w:cs="Garamond" w:ascii="Garamond" w:hAnsi="Garamond"/>
          <w:sz w:val="24"/>
          <w:szCs w:val="24"/>
          <w:u w:val="single"/>
        </w:rPr>
        <w:t>bądź w przyszłości</w:t>
      </w:r>
      <w:r>
        <w:rPr>
          <w:rFonts w:cs="Garamond" w:ascii="Garamond" w:hAnsi="Garamond"/>
          <w:sz w:val="24"/>
          <w:szCs w:val="24"/>
        </w:rPr>
        <w:t xml:space="preserve"> w realizacji publicznych bądź prywatnych przedsięwzięć odnowy wsi. Zwrócić uwagę na elementy specyficzne  i rzadkie (wyróżniające wieś).  </w:t>
      </w:r>
      <w:r>
        <w:rPr>
          <w:rFonts w:cs="Garamond" w:ascii="Garamond" w:hAnsi="Garamond"/>
          <w:i/>
          <w:sz w:val="24"/>
          <w:szCs w:val="24"/>
        </w:rPr>
        <w:t>Opracowanie: Ryszard Wilczyński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40" w:right="340" w:gutter="0" w:header="540" w:top="1418" w:footer="614" w:bottom="89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Heading1"/>
        <w:ind w:left="432" w:hanging="432"/>
        <w:rPr/>
      </w:pPr>
      <w:bookmarkStart w:id="3" w:name="__RefHeading___Toc437687326"/>
      <w:bookmarkEnd w:id="3"/>
      <w:r>
        <w:rPr/>
        <w:t>ANALIZA SWOT</w:t>
      </w:r>
    </w:p>
    <w:tbl>
      <w:tblPr>
        <w:tblW w:w="11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704"/>
      </w:tblGrid>
      <w:tr>
        <w:trPr>
          <w:trHeight w:val="732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  <w:t>SILNE STRONY</w:t>
            </w:r>
            <w:r>
              <w:rPr>
                <w:rFonts w:cs="Garamond" w:ascii="Garamond" w:hAnsi="Garamond"/>
                <w:color w:val="00B050"/>
                <w:sz w:val="28"/>
                <w:szCs w:val="28"/>
              </w:rPr>
              <w:br/>
              <w:t>(atuty wewnętrzne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ŁABE STRONY</w:t>
            </w:r>
            <w:r>
              <w:rPr>
                <w:rFonts w:cs="Garamond" w:ascii="Garamond" w:hAnsi="Garamond"/>
                <w:sz w:val="28"/>
                <w:szCs w:val="28"/>
              </w:rPr>
              <w:br/>
              <w:t>(słabości wewnętrzne)</w:t>
            </w:r>
          </w:p>
        </w:tc>
      </w:tr>
      <w:tr>
        <w:trPr>
          <w:trHeight w:val="353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umiejętność pisania projektów,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JAKOŚĆ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ciekawe położenie geograficzne ( Góra Zamkowa, jezioro, rzeka, lasy, cmentarz młyn)   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TOŻSAMOŚĆ WSI 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walory architektury (kościół , kaplica, krzyż)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TOŻSAMOŚĆ WSI .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szkoła podstawowa, przedszkole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STANDARD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droga powiatowa i wojewódzka –dobra komunikacja,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STANDARD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bliskość do miasta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JAKOŚĆ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lokalny kult i pamięć o mieszkańcach,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TOŻSAMOŚĆ WSI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>- działające organizacje (Stowarzyszenie, OSP, LZS, Fundacja),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 xml:space="preserve"> JAKOŚĆ ŻY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Ośrodek Rehabilitacyjny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>–</w:t>
            </w:r>
            <w:r>
              <w:rPr>
                <w:rFonts w:eastAsia="Garamond" w:cs="Garamond" w:ascii="Garamond" w:hAnsi="Garamond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rozwinięta współpraca ze szkołą i stowarzyszeniem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- boisko sportowe (piłka nożna, piła siatkowa )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 xml:space="preserve">STANDARD ŻY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B050"/>
                <w:sz w:val="24"/>
                <w:szCs w:val="24"/>
              </w:rPr>
              <w:t xml:space="preserve">Duża ilość upraw sadowniczych (możliwość produktu regionalnego, miejsca pracy sezonowej ) </w:t>
            </w: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chodnika, ścieżki rowerowej, miejsca wypoczynku nad jeziorem ,brak bezpiecznego dojazdu do jeziora , niekompletne oświetlenie powoduje zagrożenie  bezpieczeństwa mieszkańców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KOŚĆ ŻY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świetlicy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TANDARD ŻY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iewystarczająca  kanalizacja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TANDARD ŻY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placówek usługowych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zajęć popołudniowych dla dzieci, młodzieży i dorosłych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KOŚĆ ŻY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animatorów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JAKOŚĆ ŻYC</w:t>
            </w:r>
            <w:r>
              <w:rPr>
                <w:rFonts w:cs="Garamond" w:ascii="Garamond" w:hAnsi="Garamond"/>
                <w:sz w:val="24"/>
                <w:szCs w:val="24"/>
              </w:rPr>
              <w:t>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miejsc pracy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utrata więzi społecznych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OŻSAMOŚĆ WSI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iewystarczająco zagospodarowany plac zabaw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TANDARD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miejsca pleneroweg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NDARD ŻYC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niedostateczna  jakość i wyposażenie boisk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NDARD ŻYC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brak parkingów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NDARD ŻYCI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5704"/>
      </w:tblGrid>
      <w:tr>
        <w:trPr>
          <w:trHeight w:val="677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70C0"/>
                <w:sz w:val="28"/>
                <w:szCs w:val="28"/>
              </w:rPr>
              <w:t>SZANSE</w:t>
            </w:r>
            <w:r>
              <w:rPr>
                <w:rFonts w:cs="Garamond" w:ascii="Garamond" w:hAnsi="Garamond"/>
                <w:color w:val="0070C0"/>
                <w:sz w:val="28"/>
                <w:szCs w:val="28"/>
              </w:rPr>
              <w:br/>
              <w:t>(okazje zewnętrzne płynące z otoczenia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>ZAGROŻENIA</w:t>
            </w:r>
            <w:r>
              <w:rPr>
                <w:rFonts w:cs="Garamond" w:ascii="Garamond" w:hAnsi="Garamond"/>
                <w:color w:val="FF0000"/>
                <w:sz w:val="28"/>
                <w:szCs w:val="28"/>
              </w:rPr>
              <w:br/>
              <w:t>(zagrożenie płynące z otoczenia)</w:t>
            </w:r>
          </w:p>
        </w:tc>
      </w:tr>
      <w:tr>
        <w:trPr>
          <w:trHeight w:val="3809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budowa chodnika i ścieżki rowerowej ,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STANDARD ŻY</w:t>
            </w: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budowa kanalizacji ,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STANDARD ŻY</w:t>
            </w: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>- budowa świetlicy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, STANDARD ŻY</w:t>
            </w: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C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zagospodarowanie terenu wokół jeziora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JAKOŚĆ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rozbudowa oświetlenia,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STANDARD ŻY</w:t>
            </w: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CI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>- pozyskiwanie środków na organizację zajęć popołudniowych, ( manualne, sportowe, taneczne, siłownia , czytelnia itp.,)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 xml:space="preserve"> JAKOŚĆ ŻY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>- pozyskanie animatorów,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 xml:space="preserve"> JAKOŚĆ ŻYCI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color w:val="0070C0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budowa RIPOK-u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działki budowlane,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zagospodarowanie Góry Zamkowej,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TOŻSAMOŚĆ WSI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 integracja społeczna z osobami niepełnosprawnymi,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>TOŻSAMOŚĆ WSI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70C0"/>
                <w:sz w:val="24"/>
                <w:szCs w:val="24"/>
              </w:rPr>
              <w:t xml:space="preserve">- dobra łączność telekomunikacyjna </w:t>
            </w:r>
            <w:r>
              <w:rPr>
                <w:rFonts w:cs="Garamond" w:ascii="Garamond" w:hAnsi="Garamond"/>
                <w:b/>
                <w:bCs/>
                <w:color w:val="0070C0"/>
                <w:sz w:val="24"/>
                <w:szCs w:val="24"/>
              </w:rPr>
              <w:t xml:space="preserve">STANDARD ŻYCIA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- słaba jakość nawierzchni drogi do Dzierzążni ,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STANDARD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- brak miejsc pracy,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B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- niespójne przepisy prawa,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JAKOŚĆ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- migracje mieszkańców,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TOŻSAMOŚĆ ŻY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FF0000"/>
                <w:sz w:val="24"/>
                <w:szCs w:val="24"/>
              </w:rPr>
              <w:t xml:space="preserve">- zmiana struktury wsi z rolniczej na gospodarczą , 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 xml:space="preserve">BYT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Heading1"/>
        <w:ind w:left="431" w:hanging="431"/>
        <w:rPr/>
      </w:pPr>
      <w:bookmarkStart w:id="4" w:name="__RefHeading___Toc437687327"/>
      <w:r>
        <w:rPr/>
        <w:t>ANALIZA POTENCJAŁU ROZWOJOWEGO WSI</w:t>
      </w:r>
      <w:bookmarkEnd w:id="4"/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173990</wp:posOffset>
                </wp:positionV>
                <wp:extent cx="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3.7pt" to="127.65pt,8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115</wp:posOffset>
                </wp:positionH>
                <wp:positionV relativeFrom="paragraph">
                  <wp:posOffset>260350</wp:posOffset>
                </wp:positionV>
                <wp:extent cx="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5pt,20.5pt" to="392.45pt,9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10" w:leader="none"/>
          <w:tab w:val="center" w:pos="5613" w:leader="none"/>
          <w:tab w:val="left" w:pos="728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315</wp:posOffset>
                </wp:positionH>
                <wp:positionV relativeFrom="paragraph">
                  <wp:posOffset>299085</wp:posOffset>
                </wp:positionV>
                <wp:extent cx="490855" cy="1439545"/>
                <wp:effectExtent l="12065" t="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0680" cy="1439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5pt,23.55pt" to="187.05pt,136.8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4965</wp:posOffset>
                </wp:positionH>
                <wp:positionV relativeFrom="paragraph">
                  <wp:posOffset>299085</wp:posOffset>
                </wp:positionV>
                <wp:extent cx="509270" cy="1232535"/>
                <wp:effectExtent l="6350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9400" cy="1232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5pt,23.55pt" to="368pt,120.5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0</wp:posOffset>
                </wp:positionH>
                <wp:positionV relativeFrom="paragraph">
                  <wp:posOffset>29972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3.6pt" to="159.4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0700</wp:posOffset>
                </wp:positionH>
                <wp:positionV relativeFrom="paragraph">
                  <wp:posOffset>299720</wp:posOffset>
                </wp:positionV>
                <wp:extent cx="13716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.6pt" to="448.95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3       5 </w:t>
        <w:tab/>
        <w:tab/>
        <w:t xml:space="preserve">  3         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ab/>
        <w:t>6</w:t>
        <w:tab/>
        <w:t>2</w:t>
        <w:tab/>
        <w:tab/>
        <w:tab/>
        <w:tab/>
        <w:tab/>
        <w:tab/>
        <w:t xml:space="preserve">     3</w:t>
        <w:tab/>
        <w:t xml:space="preserve">     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</w:rPr>
        <w:t>-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FF0000"/>
          <w:sz w:val="24"/>
        </w:rPr>
        <w:t>+</w:t>
        <w:tab/>
        <w:tab/>
        <w:tab/>
        <w:tab/>
        <w:tab/>
        <w:tab/>
        <w:t xml:space="preserve">    =</w:t>
        <w:tab/>
        <w:t xml:space="preserve">      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zar niekorzystny, otoczenie sprzyjające</w:t>
        <w:tab/>
        <w:tab/>
        <w:tab/>
        <w:t>Obszar obojętny, otoczenie sprzyjają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ć szanse dla poprawy słabych stron</w:t>
        <w:tab/>
        <w:t>Wykorzystać szanse dla wzmocnienia potencjału wewnętrzneg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227330</wp:posOffset>
                </wp:positionV>
                <wp:extent cx="2171700" cy="1371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Standard ży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(warunki materialne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pt;margin-top:17.9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Standard życi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(warunki materialne</w:t>
                      </w:r>
                      <w:r>
                        <w:rPr>
                          <w:kern w:val="2"/>
                          <w:szCs w:val="22"/>
                          <w:sz w:val="20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227330</wp:posOffset>
                </wp:positionV>
                <wp:extent cx="22860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Jakość życia (warunki niematerial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pt;margin-top:17.9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Jakość życia (warunki niematerial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158115</wp:posOffset>
                </wp:positionV>
                <wp:extent cx="22860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Tożsamość wsi i wartości życia wiej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25pt;margin-top:12.45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Tożsamość wsi i wartości życia wiejski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264795</wp:posOffset>
                </wp:positionV>
                <wp:extent cx="21717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Byt (warunki ekonomiczn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pt;margin-top:20.85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Byt (warunki ekonomiczne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9325</wp:posOffset>
                </wp:positionH>
                <wp:positionV relativeFrom="paragraph">
                  <wp:posOffset>30480</wp:posOffset>
                </wp:positionV>
                <wp:extent cx="1828800" cy="1296035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9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2.4pt" to="418.7pt,104.4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6pt" to="71.5pt,8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8125</wp:posOffset>
                </wp:positionH>
                <wp:positionV relativeFrom="paragraph">
                  <wp:posOffset>38100</wp:posOffset>
                </wp:positionV>
                <wp:extent cx="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3pt" to="418.75pt,83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8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</wp:posOffset>
                </wp:positionH>
                <wp:positionV relativeFrom="paragraph">
                  <wp:posOffset>325120</wp:posOffset>
                </wp:positionV>
                <wp:extent cx="12573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5pt,25.6pt" to="127.6pt,2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5040</wp:posOffset>
                </wp:positionH>
                <wp:positionV relativeFrom="paragraph">
                  <wp:posOffset>-3810</wp:posOffset>
                </wp:positionV>
                <wp:extent cx="1800225" cy="328930"/>
                <wp:effectExtent l="0" t="5715" r="5715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329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-0.3pt" to="216.9pt,25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0</wp:posOffset>
                </wp:positionH>
                <wp:positionV relativeFrom="paragraph">
                  <wp:posOffset>325120</wp:posOffset>
                </wp:positionV>
                <wp:extent cx="110299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6pt" to="466.3pt,25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2    2</w:t>
        <w:tab/>
        <w:t>3</w:t>
        <w:tab/>
        <w:t>2</w:t>
        <w:tab/>
      </w:r>
    </w:p>
    <w:p>
      <w:pPr>
        <w:pStyle w:val="Normal"/>
        <w:tabs>
          <w:tab w:val="clear" w:pos="708"/>
          <w:tab w:val="left" w:pos="800" w:leader="none"/>
          <w:tab w:val="left" w:pos="6237" w:leader="none"/>
        </w:tabs>
        <w:spacing w:lineRule="auto" w:line="240" w:before="0" w:after="0"/>
        <w:jc w:val="both"/>
        <w:rPr/>
      </w:pPr>
      <w:r>
        <w:rPr/>
        <w:tab/>
        <w:t xml:space="preserve">     2        2</w:t>
        <w:tab/>
        <w:tab/>
        <w:tab/>
        <w:tab/>
        <w:t>1</w:t>
        <w:tab/>
        <w:t>1</w:t>
      </w:r>
    </w:p>
    <w:p>
      <w:pPr>
        <w:pStyle w:val="Normal"/>
        <w:tabs>
          <w:tab w:val="clear" w:pos="708"/>
          <w:tab w:val="left" w:pos="800" w:leader="none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6237" w:leader="none"/>
        </w:tabs>
        <w:spacing w:lineRule="auto" w:line="240" w:before="0" w:after="0"/>
        <w:jc w:val="both"/>
        <w:rPr>
          <w:color w:val="FF0000"/>
        </w:rPr>
      </w:pPr>
      <w:r>
        <w:rPr/>
        <w:tab/>
      </w:r>
      <w:r>
        <w:rPr>
          <w:color w:val="FF0000"/>
        </w:rPr>
        <w:t>=                 =</w:t>
        <w:tab/>
        <w:tab/>
        <w:tab/>
        <w:tab/>
        <w:t>+</w:t>
        <w:tab/>
        <w:t>+</w:t>
      </w:r>
    </w:p>
    <w:p>
      <w:pPr>
        <w:pStyle w:val="Normal"/>
        <w:tabs>
          <w:tab w:val="clear" w:pos="708"/>
          <w:tab w:val="left" w:pos="800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bszar</w:t>
      </w:r>
      <w:r>
        <w:rPr/>
        <w:t xml:space="preserve"> obojętny, otoczenie obojętne</w:t>
        <w:tab/>
        <w:t>Obszar wewnętrzny korzystny, otoczenie sprzyjające</w:t>
      </w:r>
    </w:p>
    <w:p>
      <w:pPr>
        <w:pStyle w:val="Normal"/>
        <w:tabs>
          <w:tab w:val="clear" w:pos="708"/>
          <w:tab w:val="left" w:pos="800" w:leader="none"/>
          <w:tab w:val="left" w:pos="5103" w:leader="none"/>
        </w:tabs>
        <w:spacing w:lineRule="auto" w:line="240" w:before="0" w:after="0"/>
        <w:jc w:val="both"/>
        <w:rPr/>
      </w:pPr>
      <w:r>
        <w:rPr/>
        <w:t xml:space="preserve">Należy wzmocnić działania celem podniesienia </w:t>
        <w:tab/>
        <w:t>Należy wykorzystać w planowaniu rozwoju wsi</w:t>
      </w:r>
    </w:p>
    <w:p>
      <w:pPr>
        <w:pStyle w:val="Normal"/>
        <w:tabs>
          <w:tab w:val="clear" w:pos="708"/>
          <w:tab w:val="left" w:pos="800" w:leader="none"/>
          <w:tab w:val="left" w:pos="5103" w:leader="none"/>
        </w:tabs>
        <w:spacing w:lineRule="auto" w:line="240" w:before="0" w:after="0"/>
        <w:jc w:val="both"/>
        <w:rPr/>
      </w:pPr>
      <w:r>
        <w:rPr/>
        <w:t>Potencjału rozwojowego w danym obszrze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2950</wp:posOffset>
                </wp:positionH>
                <wp:positionV relativeFrom="paragraph">
                  <wp:posOffset>223520</wp:posOffset>
                </wp:positionV>
                <wp:extent cx="0" cy="148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17.6pt" to="258.5pt,134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hanging="0"/>
        <w:jc w:val="both"/>
        <w:rPr>
          <w:sz w:val="20"/>
        </w:rPr>
      </w:pPr>
      <w:r>
        <w:rPr>
          <w:color w:val="0000FF"/>
          <w:sz w:val="24"/>
        </w:rPr>
        <w:t>silne strony</w:t>
      </w:r>
      <w:r>
        <w:rPr>
          <w:color w:val="808000"/>
          <w:sz w:val="24"/>
        </w:rPr>
        <w:tab/>
        <w:tab/>
      </w:r>
      <w:r>
        <w:rPr>
          <w:color w:val="339966"/>
          <w:sz w:val="24"/>
        </w:rPr>
        <w:t>szanse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5950</wp:posOffset>
                </wp:positionH>
                <wp:positionV relativeFrom="paragraph">
                  <wp:posOffset>156210</wp:posOffset>
                </wp:positionV>
                <wp:extent cx="2743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12.3pt" to="364.45pt,12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słabe strony</w:t>
        <w:tab/>
        <w:tab/>
      </w:r>
      <w:r>
        <w:rPr>
          <w:color w:val="FF0000"/>
          <w:sz w:val="24"/>
        </w:rPr>
        <w:t>zagrożenia</w:t>
      </w:r>
    </w:p>
    <w:p>
      <w:pPr>
        <w:pStyle w:val="Heading1"/>
        <w:numPr>
          <w:ilvl w:val="0"/>
          <w:numId w:val="0"/>
        </w:numPr>
        <w:ind w:left="431" w:hanging="431"/>
        <w:rPr/>
      </w:pPr>
      <w:bookmarkStart w:id="5" w:name="__RefHeading___Toc437687328"/>
      <w:r>
        <w:rPr/>
        <w:t>WIZJA WSI</w:t>
      </w:r>
      <w:bookmarkEnd w:id="5"/>
      <w:r>
        <w:rPr/>
        <w:t xml:space="preserve"> </w:t>
      </w:r>
    </w:p>
    <w:p>
      <w:pPr>
        <w:pStyle w:val="Akapitzlist"/>
        <w:numPr>
          <w:ilvl w:val="0"/>
          <w:numId w:val="0"/>
        </w:numPr>
        <w:spacing w:before="240" w:after="200"/>
        <w:ind w:left="502" w:hanging="360"/>
        <w:rPr/>
      </w:pPr>
      <w:r>
        <w:rPr/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Hasłowa:</w:t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Stawnicka tradycja i nowoczesność na wyciągnięcie ręki”</w:t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owa:</w:t>
      </w:r>
    </w:p>
    <w:p>
      <w:pPr>
        <w:pStyle w:val="Akapitzlist"/>
        <w:numPr>
          <w:ilvl w:val="0"/>
          <w:numId w:val="0"/>
        </w:numPr>
        <w:ind w:left="0" w:firstLine="4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wnica to leżąca niedaleko miasta Złotowa wieś z tradycjami, harmonijnie rozwijająca się. Malowniczo położona nad rzeką Głomią w otoczeniu historycznej Góry Zamkowej, lasów, jezior i rezerwatu przyrody. Ogromnym bogactwem naszej miejscowości są twórczy i aktywni ludzie skupiający się wokół szkoły, istniejącego stowarzyszenia i innych prężnie działających organizacji. Ich praca nie pozwala zapomnieć o tradycjach i łączy je z nowoczesnością.</w:t>
      </w:r>
    </w:p>
    <w:p>
      <w:pPr>
        <w:pStyle w:val="Akapitzlist"/>
        <w:numPr>
          <w:ilvl w:val="0"/>
          <w:numId w:val="0"/>
        </w:numPr>
        <w:ind w:left="0" w:firstLine="49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tawnica potrzebuje bezpiecznego miejsca wypoczynku i zabawy, które ma zapewnić nam plac rekreacyjny z salą wiejską i kompleksem wypoczynkowo – sportowym. Będzie on służył integracji społeczności lokalnej. Niezbędne dla nas są także drogi, chodniki i ścieżki rowerowe, bezpiecznie prowadzące każdego mieszkańca do miejsc, które razem zbudujemy i promować dalej będziemy. </w:t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432" w:hanging="432"/>
        <w:rPr/>
      </w:pPr>
      <w:bookmarkStart w:id="6" w:name="__RefHeading___Toc437687329"/>
      <w:bookmarkEnd w:id="6"/>
      <w:r>
        <w:rPr/>
        <w:t>PROGRAM DŁUGOTERMINOWY ODNOWY WSI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</w:rPr>
      </w:pPr>
      <w:r>
        <w:rPr/>
        <w:t xml:space="preserve">Wizja wsi (hasłowa): </w:t>
      </w:r>
      <w:r>
        <w:rPr>
          <w:rFonts w:cs="Times New Roman" w:ascii="Times New Roman" w:hAnsi="Times New Roman"/>
          <w:b w:val="false"/>
        </w:rPr>
        <w:t>Stawnicka tradycja i nowoczesność na  wyciągnięcie ręki.</w:t>
      </w:r>
    </w:p>
    <w:p>
      <w:pPr>
        <w:pStyle w:val="Akapitzlist"/>
        <w:numPr>
          <w:ilvl w:val="0"/>
          <w:numId w:val="0"/>
        </w:numPr>
        <w:ind w:left="502" w:hanging="360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tbl>
      <w:tblPr>
        <w:tblW w:w="16018" w:type="dxa"/>
        <w:jc w:val="left"/>
        <w:tblInd w:w="-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290"/>
        <w:gridCol w:w="80"/>
        <w:gridCol w:w="2318"/>
        <w:gridCol w:w="3550"/>
        <w:gridCol w:w="4235"/>
      </w:tblGrid>
      <w:tr>
        <w:trPr>
          <w:trHeight w:val="491" w:hRule="atLeast"/>
          <w:cantSplit w:val="true"/>
        </w:trPr>
        <w:tc>
          <w:tcPr>
            <w:tcW w:w="1178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. Plan rozwoju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II. Program rozwoju</w:t>
            </w:r>
          </w:p>
        </w:tc>
      </w:tr>
      <w:tr>
        <w:trPr>
          <w:trHeight w:val="731" w:hRule="exact"/>
          <w:cantSplit w:val="true"/>
        </w:trPr>
        <w:tc>
          <w:tcPr>
            <w:tcW w:w="354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  <w:sz w:val="24"/>
              </w:rPr>
              <w:t>CELE,</w:t>
            </w:r>
          </w:p>
          <w:p>
            <w:pPr>
              <w:pStyle w:val="TextBody"/>
              <w:spacing w:before="0" w:after="120"/>
              <w:ind w:left="72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4"/>
              </w:rPr>
              <w:t>Co trzeba osiągnąć by urzeczywistnić wizję naszej wsi?</w:t>
            </w:r>
          </w:p>
        </w:tc>
        <w:tc>
          <w:tcPr>
            <w:tcW w:w="4688" w:type="dxa"/>
            <w:gridSpan w:val="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>2. Co nam pomoże osiągnąć cele? (zasoby, silne strony, szanse)</w:t>
            </w:r>
          </w:p>
        </w:tc>
        <w:tc>
          <w:tcPr>
            <w:tcW w:w="3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 Co nam może przeszkodzić? (słabe strony, zagrożenia)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br/>
              <w:t>Projekty, przedsięwzięcia jakie wykonamy?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354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cs="Garamond"/>
                <w:sz w:val="24"/>
                <w:szCs w:val="20"/>
              </w:rPr>
            </w:pPr>
            <w:r>
              <w:rPr>
                <w:rFonts w:cs="Garamond" w:ascii="Garamond" w:hAnsi="Garamond"/>
                <w:sz w:val="24"/>
                <w:szCs w:val="20"/>
              </w:rPr>
            </w:r>
          </w:p>
        </w:tc>
        <w:tc>
          <w:tcPr>
            <w:tcW w:w="237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SOBY  których użyjemy</w:t>
            </w:r>
          </w:p>
        </w:tc>
        <w:tc>
          <w:tcPr>
            <w:tcW w:w="23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</w:rPr>
              <w:t xml:space="preserve">ATUTY  </w:t>
              <w:br/>
              <w:t xml:space="preserve">silne strony </w:t>
              <w:br/>
              <w:t xml:space="preserve">i szanse  jakie wykorzystamy </w:t>
            </w:r>
          </w:p>
        </w:tc>
        <w:tc>
          <w:tcPr>
            <w:tcW w:w="3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BARI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łabe strony  jakie wyeliminuj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agrożenia  jakich unikniemy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1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. TOŻSAMOŚĆ WSI I WARTOŚCI ŻYCIA WIEJSKIEGO</w:t>
            </w:r>
          </w:p>
        </w:tc>
      </w:tr>
      <w:tr>
        <w:trPr>
          <w:trHeight w:val="3770" w:hRule="exact"/>
          <w:cantSplit w:val="true"/>
        </w:trPr>
        <w:tc>
          <w:tcPr>
            <w:tcW w:w="35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większenie integracji społeczności wsi Stawnic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łębienie wiedzy historycznej o Stawni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szkoła, stowarzyszenie, LZS, OSP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óra Zamkowa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g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umiejętność pisania projekt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położenie geograficzne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walory architektury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lokalny kult o mieszkańc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migracje mieszkańców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utrata więz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wiedzy mieszkańców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brak promocji 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Zajęcia rekreacyjno- sportow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wycieczki , wieczorki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estyny, zabawy terenow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spotkania z ciekawymi ludźmi -z rdzennymi mieszkańcami wsi - zajęcia teatralne 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Muzyczne, rękodzieła , wykonanie bezpiecznego dojścia do Góry Zamkowej, - mała architektur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Wydanie folderu, przewodnika, mapy na temat Stawnicy i okolic.</w:t>
            </w:r>
          </w:p>
        </w:tc>
      </w:tr>
      <w:tr>
        <w:trPr>
          <w:trHeight w:val="478" w:hRule="exact"/>
          <w:cantSplit w:val="true"/>
        </w:trPr>
        <w:tc>
          <w:tcPr>
            <w:tcW w:w="1601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. STANDARD ŻYCIA</w:t>
            </w:r>
          </w:p>
        </w:tc>
      </w:tr>
      <w:tr>
        <w:trPr>
          <w:trHeight w:val="9372" w:hRule="exact"/>
          <w:cantSplit w:val="true"/>
        </w:trPr>
        <w:tc>
          <w:tcPr>
            <w:tcW w:w="35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budowanie Sali wiejski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budowa kanalizacj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udowa miejsc wypoczynku i rekreacji integracji mieszkańcó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Garamond" w:ascii="Garamond" w:hAnsi="Garamond"/>
              </w:rPr>
              <w:t>Poprawienie jakości i wyposażenia boisk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en pod budowę , dokumentacja faza projektowa , poparcie i zgoda samorządu terytorialnego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okumentacja, poparcie i zgoda samorządu terytorialnego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teren (jezioro, las, rzeka)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istniejące boisko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aktywni i zaangażowani mieszkańcy ,- dobra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ziałki budowlane , położenie na tereny inwestycyj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iejętność pisania projektów, szkoła, przedszkole organizacje pozarządowe , aktywna i zorganizowana społeczność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działający klub sportow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ograniczenia finansowe, (brak środków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ozległość terytorialna budynków mieszkalnych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brak środków finansowych, zmieniające się przepisy prawa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napowietrzna linia energetyczna nad placem rekreacyjna – wypoczynkowym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brak trybun, szatni, brak zaplecza sportowego z węzłem sanitarnym, brak oświetlenia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 budowa Sali wiejskiej z infrastrukturą zewnętrzną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kt rozbudowy sieci kanalizacyjnej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- zaprojektowanie terenu wokół jeziora, szlak rowerowy, budowa placu zabaw, siłowni na powietrzu, budowa ciągów pieszo rowerowych 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ont istniejącej szatni , budowa węzła sanitarnego , wykonanie miejsc dla kibic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1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. JAKOŚĆ ŻYCIA</w:t>
            </w:r>
          </w:p>
        </w:tc>
      </w:tr>
      <w:tr>
        <w:trPr>
          <w:trHeight w:val="3900" w:hRule="exact"/>
          <w:cantSplit w:val="true"/>
        </w:trPr>
        <w:tc>
          <w:tcPr>
            <w:tcW w:w="35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prawa bezpieczeństwa uczestników ruchu pieszego, rowerowego i kołowego na terenie wsi Stawnica i okolic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worzenie  oferty zajęć dla mieszkańców</w:t>
            </w:r>
          </w:p>
        </w:tc>
        <w:tc>
          <w:tcPr>
            <w:tcW w:w="2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en w posiadaniu samorządu terytorialnego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adra nauczycielska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owarzyszenie </w:t>
            </w:r>
          </w:p>
        </w:tc>
        <w:tc>
          <w:tcPr>
            <w:tcW w:w="239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- bliskość miast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iejętność pisania projektó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iejętność pisania projektów</w:t>
            </w:r>
          </w:p>
        </w:tc>
        <w:tc>
          <w:tcPr>
            <w:tcW w:w="3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k środków finansowyc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k miejsca spotkań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brak animatorów zagospodarowania czasu wolnego 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zebudowa drogi gminnej do Starego Dzierzążn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ernizacja, przebudowa i budowa infrastruktury i wyposażenia (chodniki, parkingi, ścieżki rowerowe, oświetlenie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gadanki związane z zasadami bezpieczeństwa ( bezpieczne poruszane się ) Zorganizowanie szkoleń BHP, PPOŻ, Pierwsza pomoc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ursy gotowania, spotkanie z kucharzem, spotkania z artystami ludowymi i rękodzieła, założenie koła teatralnego, zajęcia sportow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</w:p>
        </w:tc>
      </w:tr>
      <w:tr>
        <w:trPr>
          <w:trHeight w:val="710" w:hRule="exact"/>
          <w:cantSplit w:val="true"/>
        </w:trPr>
        <w:tc>
          <w:tcPr>
            <w:tcW w:w="16018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. BYT</w:t>
            </w:r>
          </w:p>
        </w:tc>
      </w:tr>
      <w:tr>
        <w:trPr>
          <w:trHeight w:val="2455" w:hRule="exact"/>
          <w:cantSplit w:val="true"/>
        </w:trPr>
        <w:tc>
          <w:tcPr>
            <w:tcW w:w="35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noszenie świadomości z zakresu dywersyfikacji źródeł dochodu</w:t>
            </w:r>
          </w:p>
          <w:p>
            <w:pPr>
              <w:pStyle w:val="Normal"/>
              <w:spacing w:before="0" w:after="0"/>
              <w:ind w:left="72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worzenie obszaru integracji społeczeństwa lokalnego z osobami niepełnosprawnymi</w:t>
            </w:r>
          </w:p>
        </w:tc>
        <w:tc>
          <w:tcPr>
            <w:tcW w:w="229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ospodarstwa rolne i przedsiębiorcy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rodek rehabilitacyjny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undacja Słoneczko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uża ilość upraw sadowniczych  , miejsca pracy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warty system współpracy ośrodka rehabilitacyjnego rozwinięta współpraca szkoły i stowarzyszenia z ośrodkiem</w:t>
            </w:r>
          </w:p>
        </w:tc>
        <w:tc>
          <w:tcPr>
            <w:tcW w:w="35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k opłacalnośc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ak placówek usługowych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iska świadomość społeczeństwa w kontaktach z osobami niepełnosprawnymi </w:t>
            </w:r>
          </w:p>
        </w:tc>
        <w:tc>
          <w:tcPr>
            <w:tcW w:w="42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zygotowanie promocji produktu lokalnego , organizacja szkoleń dla grup zainteresowanych, 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mowanie opiekunów osób niepełnosprawnych (wolontariat ) program współpracy organizacji fundacją Słoneczko</w:t>
            </w:r>
          </w:p>
        </w:tc>
      </w:tr>
    </w:tbl>
    <w:p>
      <w:pPr>
        <w:pStyle w:val="Heading1"/>
        <w:ind w:left="431" w:hanging="431"/>
        <w:rPr/>
      </w:pPr>
      <w:bookmarkStart w:id="7" w:name="__RefHeading___Toc437687332"/>
      <w:r>
        <w:rPr>
          <w:rStyle w:val="Nagwek1Znak"/>
          <w:rFonts w:eastAsia="Calibri" w:cs="Arial" w:ascii="Garamond" w:hAnsi="Garamond"/>
          <w:b/>
          <w:sz w:val="24"/>
          <w:szCs w:val="24"/>
        </w:rPr>
        <w:t xml:space="preserve">PROGRAM KRÓTKOTERMINOWY ODNOWY WSI na OKRES </w:t>
      </w:r>
      <w:r>
        <w:rPr>
          <w:rStyle w:val="Nagwek1Znak"/>
          <w:rFonts w:eastAsia="Calibri" w:cs="Arial" w:ascii="Garamond" w:hAnsi="Garamond"/>
          <w:b/>
          <w:sz w:val="24"/>
          <w:szCs w:val="24"/>
          <w:u w:val="single"/>
        </w:rPr>
        <w:t>dwóch lat</w:t>
      </w:r>
      <w:bookmarkEnd w:id="7"/>
      <w:r>
        <w:rPr>
          <w:rFonts w:cs="Arial" w:ascii="Garamond" w:hAnsi="Garamond"/>
          <w:sz w:val="24"/>
          <w:szCs w:val="24"/>
        </w:rPr>
        <w:t xml:space="preserve"> </w:t>
      </w:r>
    </w:p>
    <w:tbl>
      <w:tblPr>
        <w:tblW w:w="14363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3969"/>
        <w:gridCol w:w="1701"/>
        <w:gridCol w:w="1276"/>
        <w:gridCol w:w="1559"/>
        <w:gridCol w:w="1605"/>
      </w:tblGrid>
      <w:tr>
        <w:trPr>
          <w:trHeight w:val="481" w:hRule="atLeast"/>
          <w:cantSplit w:val="true"/>
        </w:trPr>
        <w:tc>
          <w:tcPr>
            <w:tcW w:w="2127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Kluczowy problem</w:t>
            </w:r>
          </w:p>
        </w:tc>
        <w:tc>
          <w:tcPr>
            <w:tcW w:w="212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3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Odpowiedź</w:t>
            </w:r>
          </w:p>
        </w:tc>
        <w:tc>
          <w:tcPr>
            <w:tcW w:w="396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ozycja projektu</w:t>
            </w:r>
          </w:p>
        </w:tc>
        <w:tc>
          <w:tcPr>
            <w:tcW w:w="297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zy nas stać na realizację?</w:t>
              <w:br/>
            </w:r>
            <w:r>
              <w:rPr>
                <w:rFonts w:cs="Arial" w:ascii="Garamond" w:hAnsi="Garamond"/>
                <w:b/>
              </w:rPr>
              <w:t>(tak/nie)</w:t>
            </w:r>
          </w:p>
        </w:tc>
        <w:tc>
          <w:tcPr>
            <w:tcW w:w="155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ktacja</w:t>
            </w:r>
          </w:p>
        </w:tc>
        <w:tc>
          <w:tcPr>
            <w:tcW w:w="1605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Hierarchia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rganizacyjnie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inansowo</w:t>
            </w:r>
          </w:p>
        </w:tc>
        <w:tc>
          <w:tcPr>
            <w:tcW w:w="155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 nas najbardziej zintegruje?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potkania mieszkańców i zajęcia popołudniowe </w:t>
            </w:r>
          </w:p>
        </w:tc>
        <w:tc>
          <w:tcPr>
            <w:tcW w:w="39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Organizacja warsztatów rękodzielnictwa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5 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a czy nam najbardziej zależy?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Integracja społeczeństwa</w:t>
            </w:r>
          </w:p>
        </w:tc>
        <w:tc>
          <w:tcPr>
            <w:tcW w:w="39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Organizacja wyjazdów studyjnych, wycieczek, spływów kajakowych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 nam najbardziej przeszkadza?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rak promocji wsi</w:t>
            </w:r>
          </w:p>
        </w:tc>
        <w:tc>
          <w:tcPr>
            <w:tcW w:w="39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danie folderu, przewodnika, mapy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0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 najbardziej zmieni nasze życie?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owstanie Sali wiejskiej z kompleksem wypoczynkowo - sportowym</w:t>
            </w:r>
          </w:p>
        </w:tc>
        <w:tc>
          <w:tcPr>
            <w:tcW w:w="39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Projekt informacyjny związany z funkcjonowaniem Sali wiejskiej 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k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 nam przyjdzie najłatwiej?</w:t>
            </w:r>
          </w:p>
        </w:tc>
        <w:tc>
          <w:tcPr>
            <w:tcW w:w="212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organizowanie imprezy rycerskiej</w:t>
            </w:r>
          </w:p>
        </w:tc>
        <w:tc>
          <w:tcPr>
            <w:tcW w:w="39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Średniowieczne spotkania na  Górze Zamkowej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ak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ie</w:t>
            </w:r>
          </w:p>
        </w:tc>
        <w:tc>
          <w:tcPr>
            <w:tcW w:w="155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4253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Na realizację jakiego projektu planujemy pozyskać środki zewnętrzne? Z jakich źródeł? </w:t>
            </w:r>
          </w:p>
        </w:tc>
        <w:tc>
          <w:tcPr>
            <w:tcW w:w="1011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Średniowieczne spotkanie na Górze Zamkowej – Wielkopolska odnowa wsi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540" w:top="596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Akapitzlist"/>
        <w:numPr>
          <w:ilvl w:val="0"/>
          <w:numId w:val="0"/>
        </w:numPr>
        <w:ind w:left="4750" w:firstLine="206"/>
        <w:rPr>
          <w:sz w:val="24"/>
          <w:szCs w:val="24"/>
        </w:rPr>
      </w:pPr>
      <w:r>
        <w:rPr>
          <w:sz w:val="24"/>
          <w:szCs w:val="24"/>
        </w:rPr>
        <w:t>Podpisy przedstawicieli Grupy Odnowy Wsi:</w:t>
      </w:r>
    </w:p>
    <w:p>
      <w:pPr>
        <w:pStyle w:val="Akapitzlist"/>
        <w:numPr>
          <w:ilvl w:val="0"/>
          <w:numId w:val="0"/>
        </w:numPr>
        <w:ind w:left="4544" w:firstLine="412"/>
        <w:rPr>
          <w:sz w:val="24"/>
          <w:szCs w:val="24"/>
        </w:rPr>
      </w:pPr>
      <w:r>
        <w:rPr>
          <w:sz w:val="24"/>
          <w:szCs w:val="24"/>
        </w:rPr>
        <w:t>uczestniczących w przygotowaniu dokumentu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riana Opłatek </w:t>
      </w:r>
    </w:p>
    <w:p>
      <w:pPr>
        <w:pStyle w:val="Normal"/>
        <w:spacing w:lineRule="auto" w:line="240"/>
        <w:ind w:left="4962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dwiga Zbiżek </w:t>
      </w:r>
    </w:p>
    <w:p>
      <w:pPr>
        <w:pStyle w:val="Normal"/>
        <w:spacing w:lineRule="auto" w:line="240"/>
        <w:ind w:left="4956" w:hanging="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rygida Rzechtalska </w:t>
      </w:r>
    </w:p>
    <w:p>
      <w:pPr>
        <w:pStyle w:val="Akapitzlist"/>
        <w:numPr>
          <w:ilvl w:val="0"/>
          <w:numId w:val="0"/>
        </w:numPr>
        <w:ind w:left="4962" w:hanging="0"/>
        <w:rPr>
          <w:rFonts w:ascii="Garamond" w:hAnsi="Garamond" w:cs="Garamond"/>
          <w:sz w:val="20"/>
          <w:szCs w:val="24"/>
        </w:rPr>
      </w:pPr>
      <w:r>
        <w:rPr>
          <w:rFonts w:cs="Garamond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ugeniusz Klóska </w:t>
      </w:r>
    </w:p>
    <w:p>
      <w:pPr>
        <w:pStyle w:val="Akapitzlist"/>
        <w:numPr>
          <w:ilvl w:val="0"/>
          <w:numId w:val="0"/>
        </w:numPr>
        <w:ind w:left="4962" w:hanging="0"/>
        <w:rPr>
          <w:rFonts w:ascii="Garamond" w:hAnsi="Garamond" w:cs="Garamond"/>
          <w:sz w:val="20"/>
          <w:szCs w:val="24"/>
        </w:rPr>
      </w:pPr>
      <w:r>
        <w:rPr>
          <w:rFonts w:cs="Garamond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n Gajewski</w:t>
      </w:r>
    </w:p>
    <w:p>
      <w:pPr>
        <w:pStyle w:val="Akapitzlist"/>
        <w:numPr>
          <w:ilvl w:val="0"/>
          <w:numId w:val="0"/>
        </w:numPr>
        <w:ind w:left="4962" w:hanging="0"/>
        <w:rPr>
          <w:rFonts w:ascii="Garamond" w:hAnsi="Garamond" w:cs="Garamond"/>
          <w:sz w:val="20"/>
          <w:szCs w:val="24"/>
        </w:rPr>
      </w:pPr>
      <w:r>
        <w:rPr>
          <w:rFonts w:cs="Garamond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ławomir Marczewski</w:t>
      </w:r>
    </w:p>
    <w:p>
      <w:pPr>
        <w:pStyle w:val="Akapitzlist"/>
        <w:numPr>
          <w:ilvl w:val="0"/>
          <w:numId w:val="0"/>
        </w:numPr>
        <w:ind w:left="4962" w:hanging="0"/>
        <w:rPr>
          <w:rFonts w:ascii="Garamond" w:hAnsi="Garamond" w:cs="Garamond"/>
          <w:sz w:val="20"/>
          <w:szCs w:val="24"/>
        </w:rPr>
      </w:pPr>
      <w:r>
        <w:rPr>
          <w:rFonts w:cs="Garamond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Beata Zbiżek </w:t>
      </w:r>
    </w:p>
    <w:p>
      <w:pPr>
        <w:pStyle w:val="Akapitzlist"/>
        <w:numPr>
          <w:ilvl w:val="0"/>
          <w:numId w:val="0"/>
        </w:numPr>
        <w:ind w:left="4962" w:hanging="0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ata Rzechtalska</w:t>
      </w:r>
    </w:p>
    <w:p>
      <w:pPr>
        <w:pStyle w:val="Akapitzlist"/>
        <w:numPr>
          <w:ilvl w:val="0"/>
          <w:numId w:val="0"/>
        </w:numPr>
        <w:ind w:left="4042" w:firstLine="206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Akapitzlist"/>
        <w:numPr>
          <w:ilvl w:val="0"/>
          <w:numId w:val="0"/>
        </w:numPr>
        <w:ind w:left="4750" w:firstLine="206"/>
        <w:rPr/>
      </w:pPr>
      <w:r>
        <w:rPr>
          <w:sz w:val="24"/>
          <w:szCs w:val="24"/>
        </w:rPr>
        <w:t>Podpis moderatora</w:t>
      </w:r>
    </w:p>
    <w:p>
      <w:pPr>
        <w:pStyle w:val="Akapitzlist"/>
        <w:numPr>
          <w:ilvl w:val="0"/>
          <w:numId w:val="0"/>
        </w:numPr>
        <w:spacing w:lineRule="auto" w:line="480" w:before="0" w:after="200"/>
        <w:ind w:left="5316" w:hanging="0"/>
        <w:rPr>
          <w:sz w:val="24"/>
          <w:szCs w:val="24"/>
        </w:rPr>
      </w:pPr>
      <w:r>
        <w:rPr>
          <w:sz w:val="24"/>
          <w:szCs w:val="24"/>
        </w:rPr>
        <w:t>Jarosław Maciejewski</w:t>
      </w:r>
    </w:p>
    <w:sectPr>
      <w:headerReference w:type="default" r:id="rId14"/>
      <w:footerReference w:type="default" r:id="rId15"/>
      <w:type w:val="nextPage"/>
      <w:pgSz w:w="11906" w:h="16838"/>
      <w:pgMar w:left="340" w:right="340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6645</wp:posOffset>
              </wp:positionH>
              <wp:positionV relativeFrom="page">
                <wp:posOffset>723201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786.35pt;margin-top:569.4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STYCZEŃ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986645</wp:posOffset>
              </wp:positionH>
              <wp:positionV relativeFrom="page">
                <wp:posOffset>723201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86.35pt;margin-top:569.4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>
        <w:rFonts w:cs="Garamond" w:ascii="Garamond" w:hAnsi="Garamond"/>
        <w:sz w:val="28"/>
        <w:szCs w:val="28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Garamond" w:hAnsi="Garamond" w:cs="Garamond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ind w:left="431" w:hanging="431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i/>
      <w:szCs w:val="20"/>
    </w:rPr>
  </w:style>
  <w:style w:type="character" w:styleId="WW8Num1z0">
    <w:name w:val="WW8Num1z0"/>
    <w:qFormat/>
    <w:rPr>
      <w:rFonts w:ascii="Garamond" w:hAnsi="Garamond" w:cs="Garamond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0"/>
      <w:szCs w:val="20"/>
    </w:rPr>
  </w:style>
  <w:style w:type="character" w:styleId="Nagwek6Znak">
    <w:name w:val="Nagłówek 6 Znak"/>
    <w:qFormat/>
    <w:rPr>
      <w:rFonts w:ascii="Arial" w:hAnsi="Arial" w:cs="Times New Roman"/>
      <w:b/>
      <w:i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Arial" w:hAnsi="Arial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eastAsia="MS Mincho;ＭＳ 明朝" w:cs="Times New Roman"/>
      <w:sz w:val="24"/>
      <w:szCs w:val="24"/>
      <w:lang w:val="cs-CZ" w:bidi="ar-SA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630" w:right="0" w:hanging="63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numPr>
        <w:ilvl w:val="0"/>
        <w:numId w:val="2"/>
      </w:numPr>
    </w:pPr>
    <w:rPr>
      <w:rFonts w:ascii="Garamond" w:hAnsi="Garamond" w:cs="Garamond"/>
      <w:b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9:00Z</dcterms:created>
  <dc:creator>J. MACIEJEWSKI</dc:creator>
  <dc:description/>
  <cp:keywords/>
  <dc:language>en-US</dc:language>
  <cp:lastModifiedBy>Grzegorz G</cp:lastModifiedBy>
  <cp:lastPrinted>2016-01-06T18:18:00Z</cp:lastPrinted>
  <dcterms:modified xsi:type="dcterms:W3CDTF">2016-03-24T11:57:00Z</dcterms:modified>
  <cp:revision>3</cp:revision>
  <dc:subject>PROJEKT UMWW - WIELKOPOLSKA ODNOWA WSI</dc:subject>
  <dc:title>SOŁECKA STRATEGIA ROZWOJU wsi Stawnica</dc:title>
</cp:coreProperties>
</file>